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09-7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 Council President at the Request of the Mayo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August 25, 200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F; TE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August 27, 200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Ordinance Repeal/Approval of Memorandum of Agreemen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adopts findings of fact and repeals Ordinance 2008-944-E which authorized execution of a Memorandum of Agreement with the Florida Dept. of Transportation (FDOT) relative to the 4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reet Extension from Norwood Avenue to Golfair Boulevard.  A new Memorandum of Agreement allowing FDOT to undertake the project of extending 4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reet from Norwood Avenue to Golfair Boulevard is approved, and authorization is given for the Mayor, or designee, and Corporation Secretary to execute said memorandu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After execution of the original memorandum by the City, FDOT revised the contract language and requested that a new Memorandum of Agreement be signed in its pla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Streets and Highway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Undetermine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069479916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3:12:00Z</dcterms:created>
  <dc:creator>REWelsh</dc:creator>
  <dc:description/>
  <cp:keywords/>
  <dc:language>en-US</dc:language>
  <cp:lastModifiedBy>RICKC</cp:lastModifiedBy>
  <cp:lastPrinted>2009-08-26T16:10:00Z</cp:lastPrinted>
  <dcterms:modified xsi:type="dcterms:W3CDTF">2009-08-26T20:13:00Z</dcterms:modified>
  <cp:revision>5</cp:revision>
  <dc:subject/>
  <dc:title>Bill Type and Number:  Ordinance 2000-737 (to name:  give 8 digits…2000-0123)</dc:title>
</cp:coreProperties>
</file>